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ализации инновационного проекта по те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лирование системы оценки коммуникативных УУД учащихся 5-7 классов»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проекта:</w:t>
      </w:r>
      <w:r>
        <w:rPr>
          <w:sz w:val="24"/>
          <w:szCs w:val="24"/>
        </w:rPr>
        <w:t xml:space="preserve"> создание условий для разработки и апробации контрольно-измерительных материалов по оценке сформированности коммуникативных УУД учащихся 5-7 клас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15 г.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iCs/>
        </w:rPr>
      </w:pPr>
      <w:r>
        <w:rPr>
          <w:iCs/>
        </w:rPr>
        <w:t>Обучение педагогов проектированию процедур оценивания метапредметных образовательных результатов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азработка контрольно-измерительных материалов для оценки сформированности коммуникативных УУД учащихся 5-6 классов.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ЦИО получен 07.09.2015 г. За период до 15 ноября 2015 года были проведены следующие мероприятия.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дготовка и реализация программы дополнительного профессионального образования, разработанной  ЦИО </w:t>
      </w:r>
      <w:r>
        <w:rPr>
          <w:iCs/>
          <w:sz w:val="24"/>
          <w:szCs w:val="24"/>
        </w:rPr>
        <w:t xml:space="preserve">МБОУ «ДСОШ №3» </w:t>
      </w:r>
      <w:r>
        <w:rPr>
          <w:sz w:val="24"/>
          <w:szCs w:val="24"/>
        </w:rPr>
        <w:t>для образовательных организаций Пермского края.</w:t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Результатом работы на данном этапе явились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План работы ЦИО МБОУ «ДСОШ №3» на год, направленный на распространение  педагогических практик для образовательных организаций  Пермского края (</w:t>
      </w:r>
      <w:r>
        <w:rPr>
          <w:i/>
          <w:iCs/>
          <w:sz w:val="24"/>
          <w:szCs w:val="24"/>
        </w:rPr>
        <w:t>см.Приложение</w:t>
      </w:r>
      <w:r>
        <w:rPr>
          <w:iCs/>
          <w:sz w:val="24"/>
          <w:szCs w:val="24"/>
        </w:rPr>
        <w:t>);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работка и реализация программы модульного курса для педагогов 5-6 классов «Разработка контрольно-измерительных материалов по оценке коммуникативных УУД и учебных ситуаций для их развития» 27-28.10.2015 г. (32 часа учебной нагрузки; прошли обучение 25 слушателей) (</w:t>
      </w:r>
      <w:r>
        <w:rPr>
          <w:i/>
          <w:iCs/>
          <w:sz w:val="24"/>
          <w:szCs w:val="24"/>
        </w:rPr>
        <w:t>см.Приложение</w:t>
      </w:r>
      <w:r>
        <w:rPr>
          <w:iCs/>
          <w:sz w:val="24"/>
          <w:szCs w:val="24"/>
        </w:rPr>
        <w:t>);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Оценочные и методические материалы (размещены в системе дистанционного обучения ПГГПУ: 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fppkdo.ru).</w:t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2.Публикация в </w:t>
      </w:r>
      <w:r>
        <w:rPr>
          <w:color w:val="000000"/>
          <w:sz w:val="24"/>
          <w:szCs w:val="24"/>
        </w:rPr>
        <w:t>Пермском педагогическом журнале</w:t>
      </w:r>
      <w:r>
        <w:rPr>
          <w:iCs/>
          <w:sz w:val="24"/>
          <w:szCs w:val="24"/>
        </w:rPr>
        <w:t xml:space="preserve"> статьи об эффективных инновационных педагогических практиках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rPr/>
      </w:pPr>
      <w:r>
        <w:rPr>
          <w:iCs/>
          <w:sz w:val="24"/>
          <w:szCs w:val="24"/>
        </w:rPr>
        <w:t>«Опыт создания системы проф. ориентации в МБОУ «ДСОШ №3» (</w:t>
      </w:r>
      <w:r>
        <w:rPr>
          <w:i/>
          <w:iCs/>
          <w:sz w:val="24"/>
          <w:szCs w:val="24"/>
        </w:rPr>
        <w:t>см.Приложение</w:t>
      </w:r>
      <w:r>
        <w:rPr>
          <w:iCs/>
          <w:sz w:val="24"/>
          <w:szCs w:val="24"/>
        </w:rPr>
        <w:t>);</w:t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</w:t>
      </w:r>
      <w:r>
        <w:rPr>
          <w:sz w:val="24"/>
          <w:szCs w:val="24"/>
        </w:rPr>
        <w:t>Представление и защита результатов инновационной деятельности ЦИО 29.10.2015 г. на «Ярмарке педагогического мастерства» (презентационная площадка «Моделирование системы оценки УУД и их развитие у учащихся 5 классов»). Выступили 7 педагогов; 28 слушателей (педагоги школ Добрянского района)  (</w:t>
      </w:r>
      <w:r>
        <w:rPr>
          <w:i/>
          <w:iCs/>
          <w:sz w:val="24"/>
          <w:szCs w:val="24"/>
        </w:rPr>
        <w:t>см.Приложение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фото-отчет на </w:t>
      </w:r>
      <w:r>
        <w:rPr>
          <w:i/>
          <w:sz w:val="24"/>
          <w:szCs w:val="24"/>
          <w:lang w:val="en-US"/>
        </w:rPr>
        <w:t>CD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:</w:t>
      </w:r>
    </w:p>
    <w:p>
      <w:pPr>
        <w:pStyle w:val="Style18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«О деятельности ЦИО МБОУ «ДСОШ №3» (Меркушева М.Е.)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Формирование УУД у обучающихся основной школы в рамках летнего профильного отряда «Профи» (Караваева А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: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модулей оценивания регулятивных УУД в 5-6 классах» (Меркушева М.Е.)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модулей оценивания  и учебных ситуаций для развития познавательных УУД в 5 классах» (Бюллер А.Г.)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ониторинг метапредметных и личностных результатов в основной школе:  Оценка умения соотносить текстовую информацию разных форматов: сплошной текст и карта» (Лапина О.Н.)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звитие коммуникативных УУД в рамках деятельности педагога-психолога» (Веселкова С.Н.)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звитие  метапредметных УУД учащихся 5-х классов на уроках математики и информатики» (Ерофеева А.В.)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</w:t>
      </w:r>
      <w:r>
        <w:rPr>
          <w:sz w:val="24"/>
          <w:szCs w:val="24"/>
        </w:rPr>
        <w:t>Издание и распространение электронного сборника учебно-методических материалов ЦИО для  образовательных организаций Пермского края (</w:t>
      </w:r>
      <w:r>
        <w:rPr>
          <w:i/>
          <w:iCs/>
          <w:sz w:val="24"/>
          <w:szCs w:val="24"/>
        </w:rPr>
        <w:t>см.Приложение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D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5.С целью </w:t>
      </w:r>
      <w:r>
        <w:rPr>
          <w:sz w:val="24"/>
          <w:szCs w:val="24"/>
        </w:rPr>
        <w:t>формирования исследовательских навыков обучающихся были организов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литературного конкурса «Мой край родной» для школьников ОО Пермского края 02-15.11.2015. Приняли участие 62 учащихся в возрасте от 8 до 17 лет. Награждение победителей состоится 15 ноября (</w:t>
      </w:r>
      <w:r>
        <w:rPr>
          <w:i/>
          <w:iCs/>
          <w:sz w:val="24"/>
          <w:szCs w:val="24"/>
        </w:rPr>
        <w:t>см.Приложение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частие в краевом конкурсе исследовательских проектов учащихся 8-11 классов ЦИО Университетского округа ПГГПУ. </w:t>
      </w:r>
      <w:r>
        <w:rPr>
          <w:sz w:val="24"/>
          <w:szCs w:val="22"/>
        </w:rPr>
        <w:t xml:space="preserve">В конкурсе приняли участие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Шешин Эдуард (проект «Проблемы воспитания патриотизма в России среди молодежи»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Колотов Данил (проект «Преступления и наказания:  преступность  несовершеннолетних  в Добрянском районе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2"/>
        </w:rPr>
        <w:t>Пермякова Екатерина  (проект «Мое профессиональное самоопределение: профессия «судья»).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6.Размещение материалов в сети Интернет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  <w:szCs w:val="24"/>
        </w:rPr>
        <w:t xml:space="preserve">- на сайте </w:t>
      </w:r>
      <w:r>
        <w:rPr>
          <w:sz w:val="24"/>
          <w:szCs w:val="24"/>
        </w:rPr>
        <w:t>МБОУ «ДСОШ №3» опубликованы новости, отчет о деятельности в статусе ЦИО:</w:t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dobryank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на сайте дистанционного обучения и образовательного видеоканала ПГГПУ опубликована Программа модульного курса </w:t>
      </w:r>
      <w:r>
        <w:rPr>
          <w:iCs/>
          <w:sz w:val="24"/>
          <w:szCs w:val="24"/>
        </w:rPr>
        <w:t xml:space="preserve">«Разработка контрольно-измерительных материалов по оценке коммуникативных УУД и учебных ситуаций для их развития»,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тчет о деятельности в статусе ЦИО;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размещение видеоролика о деятельности ЦИО МБОУ «ДСОШ №3» на образовательном канале ПГГПУ (http://youtu.be/0A-KS2dQ5ns).</w:t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Из запланированных задач выполнен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едагогов проектированию контрольных мероприятий и учебных ситуаций по развитию коммуникативных УУД учащихся 5-6 клас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ы и апробированы контрольно-измерительные материалы для оценки сформированности коммуникативных УУД учащихся 5-6 классов;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разработаны и апробированы</w:t>
      </w:r>
      <w:r>
        <w:rPr>
          <w:iCs/>
          <w:sz w:val="24"/>
          <w:szCs w:val="24"/>
        </w:rPr>
        <w:t xml:space="preserve"> учебные ситуации, направленные на формирование и развитие коммуникативных УУД</w:t>
      </w:r>
      <w:r>
        <w:rPr>
          <w:sz w:val="24"/>
          <w:szCs w:val="24"/>
        </w:rPr>
        <w:t xml:space="preserve"> учащихся 5-6 клас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проведены обучающий модульный курс, мастер-классы для педагогов школ Пермского края;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езультаты апробации КИМ и УС опубликованы на сайтах ОУ и ПГГП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Трудности реализации: низкая активность школ Пермского кр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планированные в рамках проекта мероприятия на 2016 г.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ндивидуальных карт разви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онтрольно-измерительных матери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цедуры мониторинг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раткосрочных программ для развития коммуникативных УУД (5-6 кл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пробация КИМ на учащихся 5-6 кл. и анализ результа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анка заданий (проектных задач, учебных ситуаций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Разработка рекомендаций для педагогов и родителей по использованию учебных ситуаций и КИМ </w:t>
      </w:r>
      <w:r>
        <w:rPr>
          <w:bCs/>
          <w:sz w:val="24"/>
          <w:szCs w:val="24"/>
        </w:rPr>
        <w:t xml:space="preserve">по развитию </w:t>
      </w:r>
      <w:r>
        <w:rPr>
          <w:sz w:val="24"/>
          <w:szCs w:val="24"/>
        </w:rPr>
        <w:t>коммуникативных УУД (5-6 кл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недрение модели отслеживания динамики развития коммуникативных УУД учащихся (5 кл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и групповая работа с учащимися с целью развития коммуникативных УУД (5 кл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раевой конференции «Оценка и развитие УУД учащихся основной школ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4.11.2015 г.</w:t>
        <w:tab/>
        <w:tab/>
        <w:tab/>
        <w:tab/>
        <w:tab/>
        <w:tab/>
        <w:tab/>
        <w:tab/>
        <w:tab/>
        <w:tab/>
        <w:t>М.Е.Меркуш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Без интервала Знак1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3:00Z</dcterms:created>
  <dc:creator>RePack by SPecialiST</dc:creator>
  <dc:description/>
  <cp:keywords/>
  <dc:language>en-US</dc:language>
  <cp:lastModifiedBy>RePack by SPecialiST</cp:lastModifiedBy>
  <dcterms:modified xsi:type="dcterms:W3CDTF">2016-12-07T13:53:00Z</dcterms:modified>
  <cp:revision>2</cp:revision>
  <dc:subject/>
  <dc:title/>
</cp:coreProperties>
</file>